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тет финансов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муниципального район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2  февраля 2020 г. № 2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/>
          <w:b/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</wp:posOffset>
                </wp:positionV>
                <wp:extent cx="342900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4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 xml:space="preserve">О внесении изменений и дополнений в приложение 2 «Перечень </w:t>
                            </w:r>
                            <w:r>
                              <w:rPr>
                                <w:color w:val="000000"/>
                                <w:lang w:val="ru-RU"/>
                              </w:rPr>
                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 от 18.12.2019 № 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5.7pt;mso-wrap-distance-left:9.05pt;mso-wrap-distance-right:9.05pt;mso-wrap-distance-top:0pt;mso-wrap-distance-bottom:0pt;margin-top:0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ru-RU"/>
                        </w:rPr>
                        <w:t xml:space="preserve">О внесении изменений и дополнений в приложение 2 «Перечень </w:t>
                      </w:r>
                      <w:r>
                        <w:rPr>
                          <w:color w:val="000000"/>
                          <w:lang w:val="ru-RU"/>
                        </w:rPr>
                        <w:t>и коды главных администраторов доходов бюджета Бокситогорского муниципального района», утвержденное Решением Совета депутатов Бокситогорского муниципального района  от 18.12.2019 №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2 статьи 20 Бюджетного кодекса Российской Федерации, приказом Минфина России от 08.06.2018 № 132,  приказываю внести следующие изменения и дополнения в Перечень и коды главных администраторов доходов бюджета Бокситогорского муниципального района, утвержденный решением совета депутатов Бокситогорского муниципального района от 18.12.2019 № 37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Дополнить перечень строками следующего содержания: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69"/>
        <w:gridCol w:w="6300"/>
      </w:tblGrid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 администратора доход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Наименование главного администратора  доходов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1 16 10123 01 0001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 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3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2 02 20077 05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 вступает в силу с  01.02.2020 года.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оставляю за собой</w:t>
      </w:r>
      <w:r>
        <w:rPr>
          <w:sz w:val="28"/>
          <w:szCs w:val="28"/>
        </w:rPr>
        <w:t>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                              В.В. Дягиле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2:00Z</dcterms:created>
  <dc:creator>burova_es</dc:creator>
  <dc:description/>
  <cp:keywords/>
  <dc:language>en-US</dc:language>
  <cp:lastModifiedBy>Морозова</cp:lastModifiedBy>
  <cp:lastPrinted>2020-02-12T11:21:00Z</cp:lastPrinted>
  <dcterms:modified xsi:type="dcterms:W3CDTF">2020-02-12T08:21:00Z</dcterms:modified>
  <cp:revision>5</cp:revision>
  <dc:subject/>
  <dc:title>УТВЕРЖДЕН</dc:title>
</cp:coreProperties>
</file>